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RITT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lasse IB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13.03.09: associazione brainstorming del 06.03.09 con gli artt. </w:t>
      </w:r>
      <w:r>
        <w:rPr>
          <w:rFonts w:cs="Verdana" w:ascii="Verdana" w:hAnsi="Verdana"/>
          <w:i/>
          <w:sz w:val="16"/>
          <w:szCs w:val="16"/>
        </w:rPr>
        <w:t>I diritti dei bambini in parole semplici</w:t>
      </w:r>
      <w:r>
        <w:rPr>
          <w:rFonts w:cs="Verdana" w:ascii="Verdana" w:hAnsi="Verdana"/>
          <w:sz w:val="16"/>
          <w:szCs w:val="16"/>
        </w:rPr>
        <w:t xml:space="preserve"> (Unicef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bertà di gioco, amici, luoghi da frequentare</w:t>
        <w:tab/>
        <w:tab/>
        <w:t>artt. 13, 14, 3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tanti. C’è anche la privacy. Devono essere rispettati</w:t>
        <w:tab/>
        <w:t>art. 1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pet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cosa da rispetta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una regola da rispetta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un obbligo (come andare a scuola o al lavoro)</w:t>
        <w:tab/>
        <w:tab/>
        <w:t>art. 2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bligo di andare a scuol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di fare e dire.</w:t>
        <w:tab/>
        <w:tab/>
        <w:tab/>
        <w:tab/>
        <w:tab/>
        <w:tab/>
        <w:t>artt. 12, 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bert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ttibile senza istitu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un dovere da svolge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re le stesse cose anche per gli stranieri</w:t>
        <w:tab/>
        <w:tab/>
        <w:tab/>
        <w:t>art.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bertà di avere diritti e dove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una legge da segui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icizia</w:t>
        <w:tab/>
        <w:tab/>
        <w:tab/>
        <w:tab/>
        <w:tab/>
        <w:tab/>
        <w:tab/>
        <w:t>art. 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genitori devono aiutare i figli nei migliori modi</w:t>
        <w:tab/>
        <w:tab/>
        <w:t>artt. 18, 3, 21, 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se che si possono fare nella vita</w:t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bertà di scelta di ciascun ragazzo</w:t>
        <w:tab/>
        <w:tab/>
        <w:tab/>
        <w:tab/>
        <w:t>artt. 12, 1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07:00Z</dcterms:created>
  <dc:creator>Fabri</dc:creator>
  <dc:description/>
  <cp:keywords/>
  <dc:language>en-US</dc:language>
  <cp:lastModifiedBy>Fabri</cp:lastModifiedBy>
  <dcterms:modified xsi:type="dcterms:W3CDTF">2009-04-27T13:14:00Z</dcterms:modified>
  <cp:revision>5</cp:revision>
  <dc:subject/>
  <dc:title/>
</cp:coreProperties>
</file>